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tr;Courier New"/>
          <w:b/>
          <w:b/>
          <w:bCs/>
          <w:sz w:val="22"/>
          <w:szCs w:val="22"/>
          <w:lang w:bidi="fa-IR"/>
        </w:rPr>
      </w:pPr>
      <w:r>
        <w:rPr>
          <w:rFonts w:cs="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7769860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2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980"/>
                              <w:gridCol w:w="5049"/>
                              <w:gridCol w:w="194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اصول وفنون پرستاری </w:t>
                                  </w:r>
                                  <w:r>
                                    <w:rPr>
                                      <w:rFonts w:eastAsia="Calibri" w:cs="BMitra;Times New Roman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صور آراد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/11/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6/11/1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 وفنون پرستاری بابک روز بهان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112.2pt;mso-wrap-distance-left:9pt;mso-wrap-distance-right:9pt;mso-wrap-distance-top:0pt;mso-wrap-distance-bottom:0pt;margin-top:4.8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2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980"/>
                        <w:gridCol w:w="5049"/>
                        <w:gridCol w:w="194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اصول وفنون پرستاری </w:t>
                            </w:r>
                            <w:r>
                              <w:rPr>
                                <w:rFonts w:eastAsia="Calibri" w:cs="BMitra;Times New Roman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صور آراد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rFonts w:cs="B Nazanin"/>
                              </w:rPr>
                              <w:t>140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/11/140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6/11/14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صول وفنون پرستاری بابک روز بهان</w:t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191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406"/>
        <w:gridCol w:w="1562"/>
        <w:gridCol w:w="5659"/>
      </w:tblGrid>
      <w:tr>
        <w:trPr>
          <w:trHeight w:val="669" w:hRule="atLeast"/>
        </w:trPr>
        <w:tc>
          <w:tcPr>
            <w:tcW w:w="156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34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نابع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صل و صحفات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373" w:hRule="atLeast"/>
        </w:trPr>
        <w:tc>
          <w:tcPr>
            <w:tcW w:w="15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4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ز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 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جه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lang w:bidi="fa-IR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ت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ترش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ي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1386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مي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ب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بک،دهقانز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م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ستاد مربوط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ر آراد  معاون آموزشی مجتمع آموزش عالی سلام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دکتر کمال صالح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77698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2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3"/>
                              <w:gridCol w:w="1984"/>
                              <w:gridCol w:w="5040"/>
                              <w:gridCol w:w="194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اصول وفنون پرستاری </w:t>
                                  </w:r>
                                  <w:r>
                                    <w:rPr>
                                      <w:rFonts w:eastAsia="Calibri" w:cs="BMitra;Times New Roman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صور آراد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/11/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6/11/1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 وفنون پرستاری بابک روز بهان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2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3"/>
                        <w:gridCol w:w="1984"/>
                        <w:gridCol w:w="5040"/>
                        <w:gridCol w:w="194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اصول وفنون پرستاری </w:t>
                            </w:r>
                            <w:r>
                              <w:rPr>
                                <w:rFonts w:eastAsia="Calibri" w:cs="BMitra;Times New Roman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صور آراد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40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/11/140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63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6/11/14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صول وفنون پرستاری بابک روز بهان</w:t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191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406"/>
        <w:gridCol w:w="1562"/>
        <w:gridCol w:w="5659"/>
      </w:tblGrid>
      <w:tr>
        <w:trPr>
          <w:trHeight w:val="669" w:hRule="atLeast"/>
        </w:trPr>
        <w:tc>
          <w:tcPr>
            <w:tcW w:w="156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34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نابع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صل و صحفات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037" w:hRule="atLeast"/>
        </w:trPr>
        <w:tc>
          <w:tcPr>
            <w:tcW w:w="15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راه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زد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ز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</w:p>
        </w:tc>
        <w:tc>
          <w:tcPr>
            <w:tcW w:w="34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نجی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  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زول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زد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ی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وفن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باب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به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شا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دهقانزا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ت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ترش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ي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1386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ر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مي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ب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بک،دهقانز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م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ستاد مربوطه</w:t>
      </w:r>
      <w:r>
        <w:rPr>
          <w:rtl w:val="true"/>
          <w:lang w:bidi="fa-IR"/>
        </w:rPr>
        <w:t xml:space="preserve">:      </w:t>
      </w:r>
      <w:r>
        <w:rPr>
          <w:rtl w:val="true"/>
          <w:lang w:bidi="fa-IR"/>
        </w:rPr>
        <w:t xml:space="preserve">منصور آراد      </w:t>
      </w:r>
      <w:r>
        <w:rPr>
          <w:rtl w:val="true"/>
          <w:lang w:bidi="fa-IR"/>
        </w:rPr>
        <w:t>معاون آمو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تمع عالی سلام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کتر کمال صالحی</w:t>
      </w:r>
      <w:r>
        <w:br w:type="page"/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6:19:00Z</dcterms:created>
  <dc:creator>Dell</dc:creator>
  <dc:description/>
  <cp:keywords/>
  <dc:language>en-US</dc:language>
  <cp:lastModifiedBy>Microsoft</cp:lastModifiedBy>
  <cp:lastPrinted>2012-05-21T10:24:00Z</cp:lastPrinted>
  <dcterms:modified xsi:type="dcterms:W3CDTF">2023-03-12T21:27:00Z</dcterms:modified>
  <cp:revision>8</cp:revision>
  <dc:subject/>
  <dc:title>هدف کلی</dc:title>
</cp:coreProperties>
</file>